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工业大学服务类项目招标控制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审计立项委托书</w:t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/>
        <w:tab/>
        <w:t xml:space="preserve">      </w:t>
      </w:r>
      <w:r>
        <w:rPr/>
        <w:t>收到日期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93"/>
        <w:gridCol w:w="567"/>
        <w:gridCol w:w="2554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ind w:left="117" w:hanging="0"/>
              <w:rPr/>
            </w:pPr>
            <w:r>
              <w:rPr/>
              <w:t>服务项目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117" w:hanging="0"/>
              <w:rPr/>
            </w:pPr>
            <w:r>
              <w:rPr/>
              <w:t>主管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/>
            </w:pPr>
            <w:r>
              <w:rPr/>
              <w:t>服务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/>
              <w:t>联系人及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资金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政专项经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经费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发展基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报审金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委托说明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left="19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服务项目主管单位负责人签字、公章</w:t>
            </w:r>
          </w:p>
        </w:tc>
      </w:tr>
      <w:tr>
        <w:trPr>
          <w:trHeight w:val="1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办公室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签字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教育发展基金会负责人意见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30"/>
              <w:rPr/>
            </w:pPr>
            <w:r>
              <w:rPr/>
              <w:t>签字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负责人意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left="4227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left="4227" w:hanging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/>
            </w:pPr>
            <w:r>
              <w:rPr/>
              <w:t>审计处负责人意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433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4332" w:hanging="0"/>
              <w:jc w:val="center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</w:t>
            </w:r>
          </w:p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b/>
                <w:bCs/>
              </w:rPr>
              <w:t>送审资料：</w:t>
            </w:r>
            <w:r>
              <w:rPr/>
              <w:t>服务项目相关国家取费规定、服务项目清单（负责人签字盖章）、此类项目往期合同等相关资料。</w:t>
            </w:r>
          </w:p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b/>
                <w:bCs/>
              </w:rPr>
              <w:t>委托外审服务费：</w:t>
            </w:r>
            <w:r>
              <w:rPr/>
              <w:t>审减金额占报审金额</w:t>
            </w:r>
            <w:r>
              <w:rPr/>
              <w:t>5%</w:t>
            </w:r>
            <w:r>
              <w:rPr/>
              <w:t>（含</w:t>
            </w:r>
            <w:r>
              <w:rPr/>
              <w:t>5%</w:t>
            </w:r>
            <w:r>
              <w:rPr/>
              <w:t>）以内的审计收费，列入对应项目成本；审减金额占报审金额</w:t>
            </w:r>
            <w:r>
              <w:rPr/>
              <w:t>5%</w:t>
            </w:r>
            <w:r>
              <w:rPr/>
              <w:t>以上的审计收费，列入部门办公经费。基本经费项目，全部审计费由服务项目主管单位通过项目转账到审计处支付；财政专项经费项目，审减金额占报审金额</w:t>
            </w:r>
            <w:r>
              <w:rPr/>
              <w:t>5%</w:t>
            </w:r>
            <w:r>
              <w:rPr/>
              <w:t>（含</w:t>
            </w:r>
            <w:r>
              <w:rPr/>
              <w:t>5%</w:t>
            </w:r>
            <w:r>
              <w:rPr/>
              <w:t>）以内的审计收费，由服务项目主管单位直接支付，审减金额占报审金额</w:t>
            </w:r>
            <w:r>
              <w:rPr/>
              <w:t>5%</w:t>
            </w:r>
            <w:r>
              <w:rPr/>
              <w:t>以上的审计收费，由服务项目主管单位通过项目转账到审计处支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0:00Z</dcterms:created>
  <dc:creator>雨林木风</dc:creator>
  <dc:description/>
  <cp:keywords/>
  <dc:language>en-US</dc:language>
  <cp:lastModifiedBy>zxsa221</cp:lastModifiedBy>
  <cp:lastPrinted>2024-03-07T17:03:00Z</cp:lastPrinted>
  <dcterms:modified xsi:type="dcterms:W3CDTF">2024-12-05T08:33:00Z</dcterms:modified>
  <cp:revision>17</cp:revision>
  <dc:subject/>
  <dc:title>天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